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zheimer’s Societ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vents marketing, product development &amp; new on-line product creation and launch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heimer’s Society wanted to increase income from their events programme by increasing participation from their member groups and the general publ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aid’s treatments for the Memory Walk included a test of a new kids’ concept – the Big Al Sto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fted relationship communications and an ongoing engagement programme increased participation (and income) for the events by 50% from the previous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– the biggest challenge was to create an additional product on top of the existing programme – to turn the awareness the events and volunteers generated into a mass participation produ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needed to be easily accessible and available to the families who are aware of dementia and Alzheimer’s Society but were unable to take part in the physical ev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la – the Million Memories website.  Created and programmed in house by Cascaid and launched in August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es are obviously at the very core of the Alzheimer’s Society mission, ensuring this project not only raised money and recruited donors, but promoted the brand to a new audience, to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6:00Z</dcterms:created>
  <dc:creator>kathy</dc:creator>
  <dc:description/>
  <cp:keywords/>
  <dc:language>en-US</dc:language>
  <cp:lastModifiedBy>kathy</cp:lastModifiedBy>
  <dcterms:modified xsi:type="dcterms:W3CDTF">2007-11-22T09:58:00Z</dcterms:modified>
  <cp:revision>2</cp:revision>
  <dc:subject/>
  <dc:title>Alzheimer’s Society</dc:title>
</cp:coreProperties>
</file>