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LIENT</w:t>
        <w:tab/>
      </w:r>
      <w:r>
        <w:rPr>
          <w:rFonts w:cs="Arial" w:ascii="Arial" w:hAnsi="Arial"/>
          <w:sz w:val="20"/>
          <w:szCs w:val="20"/>
        </w:rPr>
        <w:tab/>
        <w:tab/>
        <w:t>The Tea Council</w:t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CAMPAIGN</w:t>
        <w:tab/>
      </w:r>
      <w:r>
        <w:rPr>
          <w:rFonts w:cs="Arial" w:ascii="Arial" w:hAnsi="Arial"/>
          <w:sz w:val="20"/>
          <w:szCs w:val="20"/>
        </w:rPr>
        <w:tab/>
        <w:tab/>
        <w:t>4 Cups of Te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SE STUD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CKGROUN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hough tea is the biggest beverage in the UK next to water, consumption is in long-term decline as a result of changing work patterns, particularly among women, and the move towards a cold drink culture, particularly bottled water. There is evidence that young women are limiting their consumption because of health concerns about drinking ‘tea and coffee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he Challeng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give young professional women ‘permission’ to drink more cups of tea because it’s good for them. And specifically that they should be drinking four cups a day to get the maximum benef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mpaign needed to make a significant impact on a modest budge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TEG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mpaign was focused on London and the South East, where a large proportion of the target audience lives or works, using a medium weight London Underground campaign, supplemented by outdoor advertising in railway stations and colour press advertisements in Metro newspap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ve development research had provided a high level of confidence in the creative approach. This – and the effectiveness of the media strategy – was confirmed by a pre and post quantitative research study showing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dvertising was successful in getting through to the target audience. Awareness levels were high (Spontaneous 46%; Prompted 62%), and the main campaign message was successfully communicated (‘Tea is a healthy drink’ 71%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dvertising was also successful in changing attitudes on a number of dimensions. The main support to the health claim (‘Tea is a natural source of antioxidants’) showed a big rise from 48% in the pre stage to 60% in the post stag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was a positive shift in terms of those believing they should drink 4 cups a day.  </w:t>
      </w:r>
    </w:p>
    <w:p>
      <w:pPr>
        <w:pStyle w:val="Normal"/>
        <w:tabs>
          <w:tab w:val="clear" w:pos="720"/>
          <w:tab w:val="left" w:pos="294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ATIVE WOR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2235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5255" cy="179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5255" cy="179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19:00Z</dcterms:created>
  <dc:creator> </dc:creator>
  <dc:description/>
  <cp:keywords/>
  <dc:language>en-US</dc:language>
  <cp:lastModifiedBy> </cp:lastModifiedBy>
  <dcterms:modified xsi:type="dcterms:W3CDTF">2007-08-31T15:26:00Z</dcterms:modified>
  <cp:revision>1</cp:revision>
  <dc:subject/>
  <dc:title>CLIENT</dc:title>
</cp:coreProperties>
</file>