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001 CENSUS – SUMMARY PROFILE FOR NEWHAVE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43"/>
        <w:gridCol w:w="1520"/>
        <w:gridCol w:w="1843"/>
        <w:gridCol w:w="1679"/>
        <w:gridCol w:w="2168"/>
      </w:tblGrid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ulat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hav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 Susse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h Eas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England &amp; Wales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siden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,1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,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2,3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,000,6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,041,916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aged 0-15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%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%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%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%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aged 16-PA (males &gt;65, females &gt;60)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9%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7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%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3%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3%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aged PA+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%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%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%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%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808080"/>
              </w:rPr>
              <w:t>% aged 75+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 xml:space="preserve">7.6%  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11.6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12.1%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8.0%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7.6%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808080"/>
              </w:rPr>
              <w:t>% aged 85+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2.0%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3.3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3.6%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2.2%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2.0%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verage (mean) age of the population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9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7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population change, 1991-200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%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%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%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%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tal residents in households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32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2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,55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9,823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07,639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tal residents in communal establishments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 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74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82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,277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tal area (hectares)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857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6,948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01,270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pulation density (persons per hectare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440"/>
        <w:gridCol w:w="1800"/>
        <w:gridCol w:w="1773"/>
        <w:gridCol w:w="2160"/>
      </w:tblGrid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character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ha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 Susse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h 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land &amp; Wales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tal status </w:t>
            </w:r>
            <w:r>
              <w:rPr>
                <w:rFonts w:cs="Arial" w:ascii="Arial" w:hAnsi="Arial"/>
                <w:b w:val="false"/>
                <w:bCs w:val="false"/>
              </w:rPr>
              <w:t>(total residents aged 16 and ov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,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,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9,4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406,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,553,180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single (never married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%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4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married or re-marrie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7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7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3%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9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separated or divorce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%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widowe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%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 of birth </w:t>
            </w:r>
            <w:r>
              <w:rPr>
                <w:rFonts w:cs="Arial" w:ascii="Arial" w:hAnsi="Arial"/>
                <w:b w:val="false"/>
                <w:bCs w:val="false"/>
              </w:rPr>
              <w:t>(all reside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born in U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7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4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8%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8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1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born elsewhere in E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%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born outside E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%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nicity </w:t>
            </w:r>
            <w:r>
              <w:rPr>
                <w:rFonts w:cs="Arial" w:ascii="Arial" w:hAnsi="Arial"/>
                <w:b w:val="false"/>
                <w:bCs w:val="false"/>
              </w:rPr>
              <w:t>(all reside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residents in non-white ethnic group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%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gion </w:t>
            </w:r>
            <w:r>
              <w:rPr>
                <w:rFonts w:cs="Arial" w:ascii="Arial" w:hAnsi="Arial"/>
                <w:b w:val="false"/>
                <w:bCs w:val="false"/>
              </w:rPr>
              <w:t>(all reside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Christia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6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%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8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8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other faith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%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no religion or religion not state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2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%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440"/>
        <w:gridCol w:w="1800"/>
        <w:gridCol w:w="1800"/>
        <w:gridCol w:w="2160"/>
      </w:tblGrid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y activity and qualifications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ha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 Sus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h 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land &amp; Wales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conomic Activity (Total residents aged 16-7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,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0,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,766,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7,607,438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 economically a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,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,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,037,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,022,204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employed full-ti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.2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.4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.1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7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9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employed part-ti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7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elf-employe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8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6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5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unemploye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9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tuden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7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%</w:t>
            </w:r>
          </w:p>
        </w:tc>
      </w:tr>
      <w:tr>
        <w:trPr>
          <w:trHeight w:val="12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f unemployed who are long-term unem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f unemployed people who have never work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 economically ina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,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,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728,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585,234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retire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.2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.6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7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7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7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tudent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7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6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5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looking after home/famil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5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3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5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permanently sick/disable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9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9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2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%</w:t>
            </w:r>
          </w:p>
        </w:tc>
      </w:tr>
      <w:tr>
        <w:trPr>
          <w:trHeight w:val="24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the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7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%</w:t>
            </w:r>
          </w:p>
        </w:tc>
      </w:tr>
      <w:tr>
        <w:trPr>
          <w:trHeight w:val="1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with no qual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%</w:t>
            </w:r>
          </w:p>
        </w:tc>
      </w:tr>
      <w:tr>
        <w:trPr>
          <w:trHeight w:val="1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with a degree or higher level qualificatio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7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ment </w:t>
            </w:r>
            <w:r>
              <w:rPr>
                <w:rFonts w:cs="Arial" w:ascii="Arial" w:hAnsi="Arial"/>
                <w:b w:val="false"/>
                <w:bCs w:val="false"/>
              </w:rPr>
              <w:t>(all people aged 16-74 in employm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,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,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1,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888,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,627,754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employed in agriculture, forestry and fishing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8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employed in production and construction industri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7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4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7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employed in service industri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.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.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.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1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6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in managerial/professional occup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in intermediate occupation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2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7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mall employers or self-employe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5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6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1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in lower supervisory and technical occupation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5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5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3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in semi-routine and routine occupation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.2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2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erage hours worked per week – m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2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erage hours worked per week – femal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/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</w:t>
            </w:r>
          </w:p>
        </w:tc>
      </w:tr>
      <w:tr>
        <w:trPr>
          <w:trHeight w:val="2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avel to work</w:t>
            </w:r>
            <w:r>
              <w:rPr>
                <w:rFonts w:cs="Arial" w:ascii="Arial" w:hAnsi="Arial"/>
                <w:sz w:val="20"/>
              </w:rPr>
              <w:t xml:space="preserve"> (all people aged 16-74 in employm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,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1,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888,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,627,754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working mainly at/or from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8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4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6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travelling to work by car (driver or passenger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.9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.1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.0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2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travelling to work by public transport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5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7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4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%</w:t>
            </w:r>
          </w:p>
        </w:tc>
      </w:tr>
      <w:tr>
        <w:trPr>
          <w:trHeight w:val="175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walking to wor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7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8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9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cycling to wor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6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440"/>
        <w:gridCol w:w="1800"/>
        <w:gridCol w:w="1928"/>
        <w:gridCol w:w="2005"/>
      </w:tblGrid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ehold characteristics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(all househol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ha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 Susse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South Ea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land &amp; Wales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seh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,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4,6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287,4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,660,475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wner occupier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6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5%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2%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2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hared ownership or social rented (LA, HA or other RSL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%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%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private rente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%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%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one person househ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married couple household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2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7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%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9%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6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cohabiting couple household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%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%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% lone parent households (with dependent children)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%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%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other household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%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%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without sole use of bath/shower and toi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without central heati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%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%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with lowest floor level basement or ground fl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9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5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5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with lowest floor level first floo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%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%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with lowest floor level second floor or abov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%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%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with occupancy rating -1 or less (overcrowd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with occupancy rating of +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4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%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%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with occupancy rating of +2 or abov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8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7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1%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4%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6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verage household size (persons per househol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tal occupied dwell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,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14,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79,5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,614,175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 household spa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,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,4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401,8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538,641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vacant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%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%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econd residences or holiday hom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%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%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flats, maisonettes or apartment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%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%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440"/>
        <w:gridCol w:w="1800"/>
        <w:gridCol w:w="1980"/>
        <w:gridCol w:w="1953"/>
      </w:tblGrid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rivation </w:t>
            </w:r>
            <w:r>
              <w:rPr>
                <w:rFonts w:cs="Arial" w:ascii="Arial" w:hAnsi="Arial"/>
                <w:b w:val="false"/>
                <w:sz w:val="24"/>
              </w:rPr>
              <w:t>(households, childr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ha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 Suss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h Ea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land &amp;Wales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households with no ear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,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53,9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791,194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240" w:leader="none"/>
              </w:tabs>
              <w:ind w:first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 a % of all househ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1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children in households with no ear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,2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53,229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240" w:leader="none"/>
              </w:tabs>
              <w:ind w:first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 a % of all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64"/>
        <w:gridCol w:w="1456"/>
        <w:gridCol w:w="1800"/>
        <w:gridCol w:w="1980"/>
        <w:gridCol w:w="1953"/>
      </w:tblGrid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 ownership </w:t>
            </w:r>
            <w:r>
              <w:rPr>
                <w:rFonts w:cs="Arial" w:ascii="Arial" w:hAnsi="Arial"/>
                <w:b w:val="false"/>
                <w:sz w:val="24"/>
              </w:rPr>
              <w:t>(household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hav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 Suss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h Ea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land &amp;Wales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% owning no cars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% owning two or more cars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%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7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4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%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umber of households with no car availab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,7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802,183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with no car (all tenures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%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%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of all owner-occupiers with no c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f all social rented (LA or HA) with no car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8%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4%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%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9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all privately rented (or living rent free) with no car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%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2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%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1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240" w:leader="none"/>
              </w:tabs>
              <w:ind w:first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of all one-person households with no c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6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240" w:leader="none"/>
              </w:tabs>
              <w:ind w:first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of all pensioner households with no car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%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1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9%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7%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240" w:leader="none"/>
              </w:tabs>
              <w:ind w:first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of all couple households with no car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%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%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%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240" w:leader="none"/>
              </w:tabs>
              <w:ind w:first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of all lone parent households with no car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7%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%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%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6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240" w:leader="none"/>
              </w:tabs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of all other households (excluding pensioners) with no car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%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%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976"/>
        <w:gridCol w:w="1439"/>
        <w:gridCol w:w="1798"/>
        <w:gridCol w:w="1976"/>
        <w:gridCol w:w="1976"/>
      </w:tblGrid>
      <w:tr>
        <w:trPr>
          <w:trHeight w:val="27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ind w:right="-648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Health and ca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hav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 Susse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h Ea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land &amp;Wales</w:t>
            </w:r>
          </w:p>
        </w:tc>
      </w:tr>
      <w:tr>
        <w:trPr>
          <w:trHeight w:val="27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of all residents with a limiting long-term illnes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%</w:t>
            </w:r>
          </w:p>
        </w:tc>
      </w:tr>
      <w:tr>
        <w:trPr>
          <w:trHeight w:val="27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of residents aged 16-74 with a limiting long-term illnes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%</w:t>
            </w:r>
          </w:p>
        </w:tc>
      </w:tr>
      <w:tr>
        <w:trPr>
          <w:trHeight w:val="27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of all residents whose general health is ‘not good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%</w:t>
            </w:r>
          </w:p>
        </w:tc>
      </w:tr>
      <w:tr>
        <w:trPr>
          <w:trHeight w:val="27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% of all residents with general health ‘not good’ or has limiting long-term illnes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.6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.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%</w:t>
            </w:r>
          </w:p>
        </w:tc>
      </w:tr>
      <w:tr>
        <w:trPr>
          <w:trHeight w:val="27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eople providing unpaid ca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6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7,7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217,805</w:t>
            </w:r>
          </w:p>
        </w:tc>
      </w:tr>
      <w:tr>
        <w:trPr>
          <w:trHeight w:val="270" w:hRule="atLeast"/>
        </w:trPr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providing unpaid care for 1-19 hours per week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4%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8%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7%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5%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2%</w:t>
            </w:r>
          </w:p>
        </w:tc>
      </w:tr>
      <w:tr>
        <w:trPr>
          <w:trHeight w:val="270" w:hRule="atLeast"/>
        </w:trPr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providing unpaid care for 20-49 hours per week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%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%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%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%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%</w:t>
            </w:r>
          </w:p>
        </w:tc>
      </w:tr>
      <w:tr>
        <w:trPr>
          <w:trHeight w:val="27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% providing unpaid care for 50+ hours per week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%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%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%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%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440"/>
        <w:gridCol w:w="1800"/>
        <w:gridCol w:w="1980"/>
        <w:gridCol w:w="1953"/>
      </w:tblGrid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ha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 Suss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h Ea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land &amp;Wales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families with dependent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8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376,701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% lone parent famili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.0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.3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.3%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5%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3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% married couple famili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/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.2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.4%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8.3%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3.0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% cohabiting couple famili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/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4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.2%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6%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% of all dependent children in step-famil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3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4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.1%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0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39" w:gutter="0" w:header="0" w:top="89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32"/>
      <w:gridCol w:w="7432"/>
    </w:tblGrid>
    <w:tr>
      <w:trPr>
        <w:trHeight w:val="722" w:hRule="atLeast"/>
      </w:trPr>
      <w:tc>
        <w:tcPr>
          <w:tcW w:w="7432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duced by the Research and Information Team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ransport and Environment Department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ast Sussex County Council</w:t>
          </w:r>
        </w:p>
      </w:tc>
      <w:tc>
        <w:tcPr>
          <w:tcW w:w="743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ource: 2001 Census – Key Statistics for Local Authorities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NS, February 2003. Crown copyright.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rown copyright material is reproduced with the permission of the Controller of HMSO and the Queen’s Printer for Scotland</w:t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13:00Z</dcterms:created>
  <dc:creator>Paul Treadgold</dc:creator>
  <dc:description/>
  <dc:language>en-US</dc:language>
  <cp:lastModifiedBy>Ruth Watson</cp:lastModifiedBy>
  <cp:lastPrinted>2005-01-28T11:33:00Z</cp:lastPrinted>
  <dcterms:modified xsi:type="dcterms:W3CDTF">2005-07-20T17:13:00Z</dcterms:modified>
  <cp:revision>2</cp:revision>
  <dc:subject/>
  <dc:title>2001 CENSUS – KEY STATISTICS FOR EASTBOURNE – F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5052875</vt:r8>
  </property>
  <property fmtid="{D5CDD505-2E9C-101B-9397-08002B2CF9AE}" pid="3" name="_AuthorEmail">
    <vt:lpwstr>Polly.Coupland@eastsussex.gov.uk</vt:lpwstr>
  </property>
  <property fmtid="{D5CDD505-2E9C-101B-9397-08002B2CF9AE}" pid="4" name="_AuthorEmailDisplayName">
    <vt:lpwstr>Polly Coupland</vt:lpwstr>
  </property>
  <property fmtid="{D5CDD505-2E9C-101B-9397-08002B2CF9AE}" pid="5" name="_EmailSubject">
    <vt:lpwstr>NSN Website</vt:lpwstr>
  </property>
  <property fmtid="{D5CDD505-2E9C-101B-9397-08002B2CF9AE}" pid="6" name="_PreviousAdHocReviewCycleID">
    <vt:r8>-1245941764</vt:r8>
  </property>
</Properties>
</file>