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6"/>
        </w:rPr>
      </w:pPr>
      <w:r>
        <w:rPr>
          <w:b/>
          <w:sz w:val="56"/>
        </w:rPr>
        <w:t>Finding One'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b/>
          <w:sz w:val="48"/>
        </w:rPr>
        <w:t>The Transform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by Steve Bri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t>Rubicon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dore Farm, Parrock Lane, Upper Hartfield, East Sussex  TN7 4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Phone:  01892 771042 Fax: 01892 771039 </w:t>
      </w:r>
    </w:p>
    <w:p>
      <w:pPr>
        <w:sectPr>
          <w:type w:val="nextPage"/>
          <w:pgSz w:w="11808" w:h="16805"/>
          <w:pgMar w:left="1440" w:right="1339" w:gutter="0" w:header="0" w:top="4752" w:footer="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Mail info@rubiconassociates.com</w:t>
      </w:r>
    </w:p>
    <w:p>
      <w:pPr>
        <w:pStyle w:val="HEADING1"/>
        <w:rPr/>
      </w:pPr>
      <w:r>
        <w:rPr/>
        <w:t>Finding one's place - the transformation of employment</w:t>
      </w:r>
    </w:p>
    <w:p>
      <w:pPr>
        <w:pStyle w:val="TEXT"/>
        <w:rPr/>
      </w:pPr>
      <w:r>
        <w:rPr/>
        <w:t xml:space="preserve">A colleague once told me about the phase of his life after leaving college in the early Seven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t took us a while to find our place", he said.  "Actually, my wife didn't even know there was such a thing as finding your place.  She thought people just had j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ny of us, now in the lunchtime or early afternoon of our lives, have been looking for our place - our work and its context - ever since that period.  Sometimes we seem to find it - for a time. Then doubts or difficulties occur; we feel restless; often we move on, seeking perhaps more congenial colleagues, more autonomy, more creative tasks, a situation which allows us to pursue what we see as our individual purpose or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world of work is undergoing considerable turmoil today, and this seems likely to continue or intensify over the coming decades.  The turmoil is not only to do with unemployment, but also over-employment, stress, motivation and values.  It manifests in individuals and also in societal trends.  This article attempts to sketch some of the phenomena relating to this changing area of our lives, and to suggest some orientation points which may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Over seven or eight years of running "Questions in Mid-career" seminars, and counselling individual clients from a wide range of backgrounds, I have observed two main patterns in people struggling with career issues, which I believe relate to the polarity of thought and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Feeling st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irstly, there are those who feel "stuck".  Often these people have been initially quite successful in their profession and achieved much in their twenties and thirties.  Many things are often taken for granted during this period.  Work-values are not radically questioned.  The conventional career path is assumed to be appropriate.  The demands of job, family, mortgage suppress any underlying doubts.  This pattern is also observable, incidentally, for people in "idealistic" professions such as therapeutic or educational work: the goals are somewhat different, but the phenomena of over-dedication to assumed values can be very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stuck" feelings arise from a growing, eventually unavoidable perception that something is missing, and/or that one's own development is no longer being supported and stimulated by the demands of the work.  "I'm starting to repeat myself", people in this situation say, "I need to move on - but I don't know how or where.  This kind of work is all I know, all I'm good at..." Such individuals usually understand their own situation quite well.  They know </w:t>
      </w:r>
      <w:r>
        <w:rPr>
          <w:b/>
          <w:sz w:val="24"/>
        </w:rPr>
        <w:t>why</w:t>
      </w:r>
      <w:r>
        <w:rPr>
          <w:sz w:val="24"/>
        </w:rPr>
        <w:t xml:space="preserve"> they feel stuck - but they also have a collection of very good reasons why they cannot do much about it. Both their outer circumstances and their established habits produce an inertia which takes tremendous effort to over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ople in this state may fantasise for years about making a radical change in their working lives; often it takes a strong "external" factor - usually redundancy, or perhaps an intense conflict with colleagues - to provoke an actual change.  When this occurs, identity-threatening anxieties may be provoked.  The person will need to draw on all their inner resources of courage, self-esteem and imagination in order to face this sudden challenge creatively, and not resort to panic measures in an attempt to re-establish the former status quo.  They will also need social and personal support, possibly including counselling. This needs sensitive handling; telling them that this problem is a marvellous opportunity, whilst quite possibly true, may not be particularly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Drif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stuck people have no lack of consciousness; if anything, they think too much and do too little about their situation.  The second pattern is in this respect the opposite; in it, people move rapidly and frequently between jobs, organisations, communities, countries and professions.  Initial enthusiasm for each situation is quickly followed by disappointment or bore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incidence of this drifting lifestyle among highly-educated, articulate people since the sixties has been one of the most significant social phenomena of recent decades.  It is an expression of the epidemic crisis of commitment - that is, the inability to make and sustain commitment - which has characterised a whole generation in western society.  We see it perhaps most clearly in the field of relationships, where the promiscuity of youth is often followed by what has become known as "serial monogamy" - a succession of partnerships lasting anything from a few months to several decades; what seems permanent today may prove otherwise, sooner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Drifters, by definition, lack a sense of direction.  They "follow their feet", which often lead them into a rich variety of social, personal and work experiences.  This can become an addictive pattern; however, it also, sooner or later, becomes unsatisfying. The longing to find the "real thing" grows as the energy of youth dwindles.  Variety and change no longer compensate for a lack of depth.  The need to build a longer-term commitment to a single professional field becomes increasingly urgent from the late twenties onward; if not satisfied, it can take on existential proportions a decade later.  "Here I am, nearly forty, and I still haven't </w:t>
      </w:r>
      <w:r>
        <w:rPr>
          <w:b/>
          <w:sz w:val="24"/>
        </w:rPr>
        <w:t>really become anything</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Drifting is movement without consciousness.  Overcoming this means starting to make much more thoroughly considered choices. Choosing </w:t>
      </w:r>
      <w:r>
        <w:rPr>
          <w:b/>
          <w:sz w:val="24"/>
        </w:rPr>
        <w:t>for</w:t>
      </w:r>
      <w:r>
        <w:rPr>
          <w:sz w:val="24"/>
        </w:rPr>
        <w:t xml:space="preserve"> something is easy for drifters; but every choice to take a particular direction is simultaneously a decision </w:t>
      </w:r>
      <w:r>
        <w:rPr>
          <w:b/>
          <w:sz w:val="24"/>
        </w:rPr>
        <w:t>not</w:t>
      </w:r>
      <w:r>
        <w:rPr>
          <w:sz w:val="24"/>
        </w:rPr>
        <w:t xml:space="preserve"> to pursue other options, at least for the time being, perhaps not ever.  This is what is so hard; to specialise, to say No to other possibilities, is painful for these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ometimes, the "real thing" image has to be abandoned altogether. The ideal, commitment-inspiring vocation may never materialise. What is essential, though, is for ex-drifters to clarify and formulate their own central </w:t>
      </w:r>
      <w:r>
        <w:rPr>
          <w:b/>
          <w:sz w:val="24"/>
        </w:rPr>
        <w:t>values</w:t>
      </w:r>
      <w:r>
        <w:rPr>
          <w:sz w:val="24"/>
        </w:rPr>
        <w:t>, and to apply these faithfully via whatever skills they can learn or have acquired, in a longer-term work role.  These values are the basis for commitment.  The "longer-term" is important not only for pragmatic reasons, but also to provide a context in which individuals can experience the consequences and the fruits of their own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Feeling our way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Many variations on these themes of drifting and stuckness can be observed - the dreamer who is outwardly stuck and inwardly drifting; the obsessive who is inwardly stuck and can never find the outer situation to match his fixed mental picture; the escapist who runs from all self-confrontation, inner or outer; and so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hat is needed is a </w:t>
      </w:r>
      <w:r>
        <w:rPr>
          <w:b/>
          <w:sz w:val="24"/>
        </w:rPr>
        <w:t>sense of conscious movement</w:t>
      </w:r>
      <w:r>
        <w:rPr>
          <w:sz w:val="24"/>
        </w:rPr>
        <w:t>.  Neither thought nor will alone, or even in combination, can create this.  The clarity of thinking must not be squandered in endless analysis; it must be used to formulate and explore meaningful questions, to create living pictures of past, present and possible futures, and to test the reality of aspirations, resources and potential. The energy of will must not be dissipated in impulsiveness or self-pressurising; it must engage in a disciplined process of inner and outer initiative, so that destiny can become visible "out of the movement".  The orientation and integration for both thought and will must arise from the feeling life - not as in "feeling sorry for oneself", but as in "feeling one's way".  Only the heart can judge which impulses are creative, which images should become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Job" as mi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discussion so far has been about the struggle of individuals to find their way towards meaningful work.  These personal dramas, however, are today played out in a societal context which is itself undergoing a far-reaching upheaval.  There is increasing evidence that the way in which work is organised in society is changing fundamentally and permanently.  We are entering the post-employment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most cogent and convincing prophet of this change in Britain is Charles Handy, Visiting Professor at the London Business School.  In his books </w:t>
      </w:r>
      <w:r>
        <w:rPr>
          <w:b/>
          <w:sz w:val="24"/>
        </w:rPr>
        <w:t>The Future of Work</w:t>
      </w:r>
      <w:r>
        <w:rPr>
          <w:sz w:val="24"/>
        </w:rPr>
        <w:t xml:space="preserve"> and more recently </w:t>
      </w:r>
      <w:r>
        <w:rPr>
          <w:b/>
          <w:sz w:val="24"/>
        </w:rPr>
        <w:t>The Age of Unreason</w:t>
      </w:r>
      <w:r>
        <w:rPr>
          <w:sz w:val="24"/>
        </w:rPr>
        <w:t xml:space="preserve"> he argues that "discontinuous change" now faces society, and will require "new ways of thinking about jobs, careers, remuneration, and the whole shape of our lives". Specifically, he presents a well-researched picture of an emerging work-culture in which long-term employment within an organisation is less and less the norm.  When his own children left college he told them; "I hope you won't go looking for a job".  What he meant was that "rather than scurrying about looking for a corporate ladder to climb or a professional trajectory to follow, they ought to develop a product, skill, or service, assemble a portfolio that illustrates these assets and then go out and find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job is a legal relationship between employer (organisation) and employee (individual) which is supposed to allow us to "find our place" at work.  It has to connect the striving of the individual towards self-realisation, with the economic function of satisfying the needs of others through work.  Ideally, it should provide us with daily tasks which contribute to the aims of the organisation whilst at the same time allowing us to fulfil our unique personal mission in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rFonts w:cs="Times New Roman" w:ascii="Times New Roman" w:hAnsi="Times New Roman"/>
        </w:rPr>
        <w:drawing>
          <wp:inline distT="0" distB="0" distL="0" distR="0">
            <wp:extent cx="5245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2" r="-69" b="-32"/>
                    <a:stretch>
                      <a:fillRect/>
                    </a:stretch>
                  </pic:blipFill>
                  <pic:spPr bwMode="auto">
                    <a:xfrm>
                      <a:off x="0" y="0"/>
                      <a:ext cx="524510" cy="11144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is is an enormous gulf to span, and of course few jobs ever achieve this.  Why should we have ever imagined that an arrangement as banale as employment could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job" - meaning full-time organisational employment - as a way of finding one's place, will become more and more unreliable.   Already, less than half of all adults of working age are in this "normal" situation.  The rest are self-employed, part-time or temporary workers or unemployed.  The age of employment was a relatively brief one in human history - a couple of centuries or so - and may soon be a thing of the past, at least as far as most people ar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ere will its passing leave us?  At worst, with an increasingly fragmented, divided and chaotic society, in which isolated individuals, driven and insecure, scrabble and compete for scraps of work and money.  At best, with clearer and wider choices, more transparent economic relationships, and the flexibility to compose the style of living and working which individually suits us.  Handy describes the increase of "portfolio people" who mix different kinds of work - some done for money, some for interest or out of social responsibility - with the needs of their domestic situations and their ow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inding one's place - or places - in post-employment society poses yet another tremendous challenge to human development.  It requires on the one hand, a deepening and strengthening of personal identity and self-responsibility; and on the other, the development of social and organisational forms which can re-create a degree of wholeness in each work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Personal integration - vocation as inner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new realities, both individual and social, which we are now experiencing, will require a new understanding of concepts such as </w:t>
      </w:r>
      <w:r>
        <w:rPr>
          <w:b/>
          <w:sz w:val="24"/>
        </w:rPr>
        <w:t>career</w:t>
      </w:r>
      <w:r>
        <w:rPr>
          <w:sz w:val="24"/>
        </w:rPr>
        <w:t xml:space="preserve">, </w:t>
      </w:r>
      <w:r>
        <w:rPr>
          <w:b/>
          <w:sz w:val="24"/>
        </w:rPr>
        <w:t>vocation</w:t>
      </w:r>
      <w:r>
        <w:rPr>
          <w:sz w:val="24"/>
        </w:rPr>
        <w:t xml:space="preserve"> and </w:t>
      </w:r>
      <w:r>
        <w:rPr>
          <w:b/>
          <w:sz w:val="24"/>
        </w:rPr>
        <w:t>profession</w:t>
      </w:r>
      <w:r>
        <w:rPr>
          <w:sz w:val="24"/>
        </w:rPr>
        <w:t>.  These represent levels of reality which each person needs to discover and develop in themselves through their working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t the highest level, we may hope gradually to develop a certain intuitive sense of our own deepest purpose in life - of the intentions, responsibilities and undertakings which are unique to our individuality.  A greater or lesser part of this personal mission may express itself through what we usually call "work".  At this level, the work involved in our own development, and the work involved in our private relationships, may be just as significant as our external car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For many people, however, the impulse will arise sooner or later to express aspects of this individual mission through work which addresses a particular area of human need.  </w:t>
      </w:r>
      <w:r>
        <w:rPr>
          <w:b/>
          <w:sz w:val="24"/>
        </w:rPr>
        <w:t>Vocation</w:t>
      </w:r>
      <w:r>
        <w:rPr>
          <w:sz w:val="24"/>
        </w:rPr>
        <w:t>, in this sense, is a breathing-in or inspiration of the suffering and incompleteness of humanity: it is recognising the "calling" to contribute to the fulfilment of something unfinished in the world.  It takes us beyond our individual destiny and connects us to a broad stream of human development such as education, art, healing, human rights, agriculture or the production of economic good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hereas vocation is a set of values and purposes which "speak to" us, </w:t>
      </w:r>
      <w:r>
        <w:rPr>
          <w:b/>
          <w:sz w:val="24"/>
        </w:rPr>
        <w:t>profession</w:t>
      </w:r>
      <w:r>
        <w:rPr>
          <w:sz w:val="24"/>
        </w:rPr>
        <w:t xml:space="preserve"> is what we speak or represent to others.  What we "profess to be" is an image of a particular </w:t>
      </w:r>
      <w:r>
        <w:rPr>
          <w:b/>
          <w:sz w:val="24"/>
        </w:rPr>
        <w:t>community of workers</w:t>
      </w:r>
      <w:r>
        <w:rPr>
          <w:sz w:val="24"/>
        </w:rPr>
        <w:t xml:space="preserve"> in a specific field.  Each profession has its own mental picture of itself as a worldwide grouping with common aims and interests. By identifying with a profession, I connect myself implicitly or explicitly with certain collective ethics and standards, and I can receive the benefit of the accumulated and developing expertise of others within my field, as well as (often) various types of professional associations which try to represent and uphold the image and status of the profession.</w:t>
      </w:r>
    </w:p>
    <w:p>
      <w:pPr>
        <w:sectPr>
          <w:footerReference w:type="default" r:id="rId3"/>
          <w:type w:val="nextPage"/>
          <w:pgSz w:w="11808" w:h="16805"/>
          <w:pgMar w:left="2160" w:right="1440" w:gutter="0" w:header="0" w:top="1440" w:footer="706"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n these three levels, then, we can "find our place" as a personal reality, independently of any concrete work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bl>
      <w:tblPr>
        <w:tblW w:w="5853" w:type="dxa"/>
        <w:jc w:val="left"/>
        <w:tblInd w:w="1962" w:type="dxa"/>
        <w:tblLayout w:type="fixed"/>
        <w:tblCellMar>
          <w:top w:w="0" w:type="dxa"/>
          <w:left w:w="108" w:type="dxa"/>
          <w:bottom w:w="0" w:type="dxa"/>
          <w:right w:w="108" w:type="dxa"/>
        </w:tblCellMar>
      </w:tblPr>
      <w:tblGrid>
        <w:gridCol w:w="1509"/>
        <w:gridCol w:w="4344"/>
      </w:tblGrid>
      <w:tr>
        <w:trPr/>
        <w:tc>
          <w:tcPr>
            <w:tcW w:w="1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rPr>
              <w:drawing>
                <wp:inline distT="0" distB="0" distL="0" distR="0">
                  <wp:extent cx="72136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2" r="-50" b="-32"/>
                          <a:stretch>
                            <a:fillRect/>
                          </a:stretch>
                        </pic:blipFill>
                        <pic:spPr bwMode="auto">
                          <a:xfrm>
                            <a:off x="0" y="0"/>
                            <a:ext cx="721360" cy="1114425"/>
                          </a:xfrm>
                          <a:prstGeom prst="rect">
                            <a:avLst/>
                          </a:prstGeom>
                        </pic:spPr>
                      </pic:pic>
                    </a:graphicData>
                  </a:graphic>
                </wp:inline>
              </w:drawing>
            </w:r>
          </w:p>
        </w:tc>
        <w:tc>
          <w:tcPr>
            <w:tcW w:w="4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nique individu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mitment to a realm of universal human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rticipation in shared self-image of colleague-grou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Social integration - "Whol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nagers of organisations and projects are responsible, among other things, for creating and developing structures and arrangements which form the framework for others' work.  These include physical structures such as workplace layout and technology, process structures such as job design and information systems, and social structures such as departmental responsibilities, work group composition and remuneration.  Just as the architecture of a building can support or inhibit the activities which take place within it, or a person's physical body can enable or hinder the self-expression of the incarnating individuality, so these "work structures" can nurture or deform the working lives of those who must inhabi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ince the Industrial Revolutions, the progressive division of labour has been increasingly destroying the "wholeness" of work, fragmenting it into smaller and smaller repetitive tasks, and thereby robbing the worker of meaning and satisfaction.  This deformation of work has been a continuing and world-wide process; but now, in this time of "discontinuous change", some new principles for the organisation of work are struggling to eme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nlightened managers now perceive that beyond a certain point, the further division of labour and reduction of workers to "hands" becomes counter-productive and wasteful.  In particular, it is wasteful of human capacities.  In the most advanced organisations, the involvement and empowerment of grass-roots workers is now a priority.  Creativity, responsibility and participation in constant innovation - for long regarded as the province of management alone - are now increasingly required from everyone.  Through movements such as "Total Quality" and "Employee Involvement", opportunities are emerging to create more healthy and "whole" work situations.  What will this inv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irstly, each worker and work group must be allocated a "whole task" - that is, a process or step in a process which has a degree of completeness to it; in which significant value is created; and which can be planned, carried out and evaluated as far as possible by the workers themselves.  These conditions allow a sense of ownership and responsibility to b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econdly, the focus of this responsibility must shift from the boss to the </w:t>
      </w:r>
      <w:r>
        <w:rPr>
          <w:b/>
          <w:sz w:val="24"/>
        </w:rPr>
        <w:t>customer</w:t>
      </w:r>
      <w:r>
        <w:rPr>
          <w:sz w:val="24"/>
        </w:rPr>
        <w:t xml:space="preserve">.  Customers may be external consumers of the product or service, or internal to the organisation itself (for instance, the next work group in the production process). Instead of only asking "What does my manager want?", workers must increasingly ask "Who is my customer, and what does he/she need from me?"  In this question, something of the underlying fraternal principle of economic life is revealed: on a lower level, it echoes the biblical "Who is my neighbour?"  It is significant that when receiving a service, we can intuitively tell the difference between someone who is </w:t>
      </w:r>
      <w:r>
        <w:rPr>
          <w:b/>
          <w:sz w:val="24"/>
        </w:rPr>
        <w:t>genuinely</w:t>
      </w:r>
      <w:r>
        <w:rPr>
          <w:sz w:val="24"/>
        </w:rPr>
        <w:t xml:space="preserve"> interested in our needs, and someone who has merely been trained to </w:t>
      </w:r>
      <w:r>
        <w:rPr>
          <w:b/>
          <w:sz w:val="24"/>
        </w:rPr>
        <w:t>appear to be so</w:t>
      </w:r>
      <w:r>
        <w:rPr>
          <w:sz w:val="24"/>
        </w:rPr>
        <w:t>.  (This has far-reaching implications; it potentially re-aligns morality with organisational success - though there are of course also many factors tending in the opposit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irdly, meaningful </w:t>
      </w:r>
      <w:r>
        <w:rPr>
          <w:b/>
          <w:sz w:val="24"/>
        </w:rPr>
        <w:t>participation</w:t>
      </w:r>
      <w:r>
        <w:rPr>
          <w:sz w:val="24"/>
        </w:rPr>
        <w:t xml:space="preserve"> must be available to every co-worker, in the common aims and concerns of the work-community. The cultivation and guidance of frank and productive </w:t>
      </w:r>
      <w:r>
        <w:rPr>
          <w:b/>
          <w:sz w:val="24"/>
        </w:rPr>
        <w:t>meetings</w:t>
      </w:r>
      <w:r>
        <w:rPr>
          <w:sz w:val="24"/>
        </w:rPr>
        <w:t xml:space="preserve"> is essential in this.  Increasingly, the role of leaders and managers will be as "conductors of the orchestra" in these participative work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whole work situation", then, must "offer a place" to individuals on these thre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bl>
      <w:tblPr>
        <w:tblW w:w="5853" w:type="dxa"/>
        <w:jc w:val="left"/>
        <w:tblInd w:w="1962" w:type="dxa"/>
        <w:tblLayout w:type="fixed"/>
        <w:tblCellMar>
          <w:top w:w="0" w:type="dxa"/>
          <w:left w:w="108" w:type="dxa"/>
          <w:bottom w:w="0" w:type="dxa"/>
          <w:right w:w="108" w:type="dxa"/>
        </w:tblCellMar>
      </w:tblPr>
      <w:tblGrid>
        <w:gridCol w:w="1854"/>
        <w:gridCol w:w="3999"/>
      </w:tblGrid>
      <w:tr>
        <w:trPr/>
        <w:tc>
          <w:tcPr>
            <w:tcW w:w="18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rPr>
              <w:drawing>
                <wp:inline distT="0" distB="0" distL="0" distR="0">
                  <wp:extent cx="916305"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5" r="-39" b="-35"/>
                          <a:stretch>
                            <a:fillRect/>
                          </a:stretch>
                        </pic:blipFill>
                        <pic:spPr bwMode="auto">
                          <a:xfrm>
                            <a:off x="0" y="0"/>
                            <a:ext cx="916305" cy="1025525"/>
                          </a:xfrm>
                          <a:prstGeom prst="rect">
                            <a:avLst/>
                          </a:prstGeom>
                        </pic:spPr>
                      </pic:pic>
                    </a:graphicData>
                  </a:graphic>
                </wp:inline>
              </w:drawing>
            </w:r>
          </w:p>
        </w:tc>
        <w:tc>
          <w:tcPr>
            <w:tcW w:w="39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ustomer orienta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pleteness, value creation,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pPr>
      <w:r>
        <w:rPr/>
        <w:t>Three future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 healthy society would be one in which "whole people" do "whole work" - where individuals develop towards the fulfilment of their potential, and human needs are met by the "other-oriented" customer focus of economic activity.  Through arrangements, agreements and contracts we try to bring these two into a creative relationship, and so enable individuals to "find their place".  Employment is only one possible form of such arrangements.  We need to discover and develop many more; forms based on mutual respect, fairness and central human values.  They will be contracts </w:t>
      </w:r>
      <w:r>
        <w:rPr>
          <w:b/>
          <w:sz w:val="24"/>
        </w:rPr>
        <w:t>for</w:t>
      </w:r>
      <w:r>
        <w:rPr>
          <w:sz w:val="24"/>
        </w:rPr>
        <w:t xml:space="preserve"> service, not contracts </w:t>
      </w:r>
      <w:r>
        <w:rPr>
          <w:b/>
          <w:sz w:val="24"/>
        </w:rPr>
        <w:t>of</w:t>
      </w:r>
      <w:r>
        <w:rPr>
          <w:sz w:val="24"/>
        </w:rPr>
        <w:t xml:space="preserve"> service.  Most of us will need to negotiate a series of these throughout our working lives, to re-create continually the connection between our personal sense of mission, vocation and professional identity, and the responsibilities, processes and and concrete tasks which await us in each successive work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bl>
      <w:tblPr>
        <w:tblW w:w="5403" w:type="dxa"/>
        <w:jc w:val="left"/>
        <w:tblInd w:w="1407" w:type="dxa"/>
        <w:tblLayout w:type="fixed"/>
        <w:tblCellMar>
          <w:top w:w="0" w:type="dxa"/>
          <w:left w:w="108" w:type="dxa"/>
          <w:bottom w:w="0" w:type="dxa"/>
          <w:right w:w="108" w:type="dxa"/>
        </w:tblCellMar>
      </w:tblPr>
      <w:tblGrid>
        <w:gridCol w:w="2859"/>
        <w:gridCol w:w="2544"/>
      </w:tblGrid>
      <w:tr>
        <w:trPr/>
        <w:tc>
          <w:tcPr>
            <w:tcW w:w="28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cs="Times New Roman" w:ascii="Times New Roman" w:hAnsi="Times New Roman"/>
              </w:rPr>
              <w:drawing>
                <wp:inline distT="0" distB="0" distL="0" distR="0">
                  <wp:extent cx="1479550" cy="323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1" r="-24" b="-11"/>
                          <a:stretch>
                            <a:fillRect/>
                          </a:stretch>
                        </pic:blipFill>
                        <pic:spPr bwMode="auto">
                          <a:xfrm>
                            <a:off x="0" y="0"/>
                            <a:ext cx="1479550" cy="32302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c>
          <w:tcPr>
            <w:tcW w:w="2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rsonal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air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ole work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many of the ideas in this article I am indebted to my colleagues, especially Ernst Amons and George Perry of the Centre for Social Development at Emerson College, and Christian Schumacher, originator of the "whole work"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4"/>
        </w:rPr>
        <w:t></w:t>
      </w:r>
      <w:r>
        <w:rPr>
          <w:i/>
          <w:sz w:val="24"/>
        </w:rPr>
        <w:t>Rubicon Associates</w:t>
      </w:r>
    </w:p>
    <w:sectPr>
      <w:footerReference w:type="default" r:id="rId7"/>
      <w:type w:val="nextPage"/>
      <w:pgSz w:w="11808" w:h="16805"/>
      <w:pgMar w:left="216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scalable)" w:hAnsi="Dutch (scalable)" w:eastAsia="Times New Roman" w:cs="Dutch (scalable)"/>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dnote">
    <w:name w:val="Endnote Text"/>
    <w:basedOn w:val="Normal"/>
    <w:pPr/>
    <w:rPr/>
  </w:style>
  <w:style w:type="paragraph" w:styleId="HEADING1">
    <w:name w:val="HEAD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pPr>
    <w:rPr>
      <w:b/>
      <w:sz w:val="28"/>
    </w:rPr>
  </w:style>
  <w:style w:type="paragraph" w:styleId="TEXT">
    <w:name w:val="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43:00Z</dcterms:created>
  <dc:creator>Steve Briault</dc:creator>
  <dc:description>Blade Article redone in Word as a Rubicon brochure. Public version redone 29.11.93 - no anthroposophical references</dc:description>
  <dc:language>en-US</dc:language>
  <cp:lastModifiedBy>Kate</cp:lastModifiedBy>
  <cp:lastPrinted>1999-02-12T11:45:00Z</cp:lastPrinted>
  <dcterms:modified xsi:type="dcterms:W3CDTF">2006-07-14T12:43:00Z</dcterms:modified>
  <cp:revision>2</cp:revision>
  <dc:subject>The Tranformation of Employment</dc:subject>
  <dc:title>Finding One</dc:title>
</cp:coreProperties>
</file>